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color w:val="000000"/>
        </w:rPr>
        <w:t>РЕШЕНИЕ</w:t>
      </w:r>
      <w:r>
        <w:rPr>
          <w:color w:val="000000"/>
          <w:lang w:val="ru-RU"/>
        </w:rPr>
        <w:t xml:space="preserve"> 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06. 2020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4</w:t>
            </w:r>
          </w:p>
        </w:tc>
      </w:tr>
      <w:tr>
        <w:trPr>
          <w:trHeight w:val="80" w:hRule="atLeast"/>
        </w:trPr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89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 предоставлении льгот по уплате арендной платы по договорам аренды муниципального имущества Вознесенского городского поселения в период сложной эпидемиологической ситуации в связи с распространением новой коронавирусной инфекции (COVID-19) на территории Вознесенского городского поселения Подпорож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В целях предоставления мер поддержки субъектов предпринимательской и иной экономической деятельности в период сложной эпидемиологической ситуации в связи с распространением новой коронавирусной инфекции (COVID-19) на территории Вознесенского городского поселения </w:t>
      </w:r>
      <w:r>
        <w:rPr>
          <w:bCs/>
          <w:color w:val="000000"/>
        </w:rPr>
        <w:t>Подпорожского муниципального района Ленинградской области</w:t>
      </w:r>
      <w:r>
        <w:rPr/>
        <w:t xml:space="preserve">, на основании Федерального закона от 01 апреля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Федерального закона от 24 июля 2007 года № 209-ФЗ «О развитии малого и среднего предпринимательства в Российской Федерации», постановления Правительства Российской Федерации от 03 апреля 2020 года № 439 «Об установлении требований к условиям и срокам отсрочки уплаты арендной платы по договорам аренды недвижимого имущества», </w:t>
      </w:r>
      <w:hyperlink r:id="rId2">
        <w:r>
          <w:rPr>
            <w:rStyle w:val="InternetLink"/>
          </w:rPr>
          <w:t>постановлени</w:t>
        </w:r>
      </w:hyperlink>
      <w:r>
        <w:rPr/>
        <w:t xml:space="preserve">я Правительства Российской Федерации от 0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я Правительства Ленинградской области от 29 апреля 2020 года № 257 «О реализации Указа Президента Российской Федерации от 02 апреля 2020 года № 239 и от 28 апреля 2020 года № 294», в соответствии с Постановлением Правительства Ленинградской области от 24 апреля 2020 года № 241 «О предоставлении льгот по уплате арендной платы по договорам аренды государственного имущества Ленинградской области в условиях ухудшения ситуации в связи с распространением новой коронавирусной инфекции (COVID-19) на территории Ленинградской области», Постановлением Правительства Ленинградской области от 13 марта 2020 года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пунктом 11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Ленинградской области на 2020 год, утвержденного распоряжением Губернатора Ленинградской области от 10 апреля 2020 года № 299-рг «О Плане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Ленинградской области на 2020 год», </w:t>
      </w:r>
      <w:r>
        <w:rPr>
          <w:color w:val="000000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, РЕШ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</w:t>
      </w:r>
      <w:r>
        <w:rPr/>
        <w:t xml:space="preserve">Предоставить арендаторам - субъектам малого и среднего предпринимательства, включенным в единый реестр субъектов малого и среднего предпринимательства, ведение которого осуществляет Федеральная налоговая служба (ФНС России), отсрочку уплаты арендной платы по договорам аренды муниципального имущества </w:t>
      </w:r>
      <w:r>
        <w:rPr>
          <w:color w:val="000000"/>
        </w:rPr>
        <w:t>Вознесенского городского поселения</w:t>
      </w:r>
      <w:r>
        <w:rPr/>
        <w:t xml:space="preserve"> (в том числе земельных участков под арендуемыми объектами недвижимости) за период с 1 марта 2020 года по 31 мая 2020 года с рассрочкой по уплате указанных платежей на срок до 31 декабря 2020 года путем заключения дополнительных соглашений к договорам аренды на основании обращений арендатор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Освободить арендаторов - субъектов малого и среднего предпринимательства, включенных в единый реестр субъектов малого и среднего предпринимательства, ведение которого осуществляет Федеральная налоговая служба (ФНС России), осуществляющих свою деятельность в соответствии с условиями договоров аренды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определенных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апреля 2020 года № 434, от уплаты арендной платы по договорам аренды муниципального имущества Вознесенского городского поселения (в том числе земельных участков под арендуемыми объектами недвижимости) за период с 1 апреля 2020 года по 30 апреля 2020 года путем заключения дополнительных соглашений к договорам аренды на основании обращений арендатор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редоставить арендаторам - хозяйствующим субъектам, осуществляющим свою деятельность в соответствии с условиями договоров аренды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определенных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апреля 2020 года № 434, отсрочку уплаты арендной платы по договорам аренды недвижимого муниципального имущества Вознесенского городского поселения (в том числе земельных участков под такими объектами) за период с 1 марта 2020 года по 30 сентября 2020 года с рассрочкой по уплате указанных платежей на срок до 31 декабря 2021 года путем заключения дополнительных соглашений к договорам аренды на основании обращений арендаторов.</w:t>
      </w:r>
    </w:p>
    <w:p>
      <w:pPr>
        <w:pStyle w:val="Normal"/>
        <w:autoSpaceDE w:val="false"/>
        <w:ind w:firstLine="567"/>
        <w:jc w:val="both"/>
        <w:rPr/>
      </w:pPr>
      <w:r>
        <w:rPr/>
        <w:t>4.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Положения </w:t>
      </w:r>
      <w:hyperlink r:id="rId5">
        <w:r>
          <w:rPr>
            <w:rStyle w:val="InternetLink"/>
          </w:rPr>
          <w:t>пунктов 1-</w:t>
        </w:r>
      </w:hyperlink>
      <w:r>
        <w:rPr/>
        <w:t>4 настоящего решения действуют в отношении договоров аренды муниципального имущества Вознесенского городского поселения, заключенных до даты введения на территории Ленинградской области режима повышенной готовности для органов управления и сил Ленинградской областной подсистемы РСЧС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6. Администрации Вознесенского городского поселения обеспечить подготовку и заключение дополнительных соглашений к договорам аренды муниципального имущества   в течение 30 дней со дня обращения арендат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 Контроль за исполнением настоящего решения возложить на Постоянную комиссию по бюджету и экономическому развитию Совета депутатов Вознесенскогоо городского посе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.В.Ведю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;Times New Roman" w:hAnsi="Arial;Times New Roman" w:cs="Arial;Times New Roman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3">
    <w:name w:val="Основной текст с отступом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Times New Roman" w:hAnsi="Arial;Times New Roman" w:cs="Arial;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BA9A5AEB501FA0D0F2A936ED5E80DFA15E94919AC33942033C546D917B42FB0D30866B1807689D6F554AFD8M4ICK" TargetMode="External"/><Relationship Id="rId3" Type="http://schemas.openxmlformats.org/officeDocument/2006/relationships/hyperlink" Target="consultantplus://offline/ref=6D4B8C01912575276F779C39F3FFC7C76605C3CD10EE75D018DFC24A0C6FE2203B384844CC7E43396EC563B05878N3M" TargetMode="External"/><Relationship Id="rId4" Type="http://schemas.openxmlformats.org/officeDocument/2006/relationships/hyperlink" Target="consultantplus://offline/ref=3513E2F0CF443C807B99E58009B5623C58A9874E0B6A27E5FC9102232E841C4EF745003363E450209A4D2C4F30UCQAM" TargetMode="External"/><Relationship Id="rId5" Type="http://schemas.openxmlformats.org/officeDocument/2006/relationships/hyperlink" Target="consultantplus://offline/ref=4C6461C41489DEC31EC8E2829BA3999D2B8AE8DD1CCA04466C0A446D6D9A9D68FAFE233D94D840B3A9E95018D9284CC5AACBEFA2894D1183F8V1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9:00Z</dcterms:created>
  <dc:creator>Пользователь</dc:creator>
  <dc:description/>
  <cp:keywords/>
  <dc:language>en-US</dc:language>
  <cp:lastModifiedBy>Adm</cp:lastModifiedBy>
  <cp:lastPrinted>2020-06-09T08:45:00Z</cp:lastPrinted>
  <dcterms:modified xsi:type="dcterms:W3CDTF">2020-06-11T11:02:00Z</dcterms:modified>
  <cp:revision>5</cp:revision>
  <dc:subject/>
  <dc:title/>
</cp:coreProperties>
</file>